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</w:rPr>
        <w:t>环保知识竞赛试题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</w:rPr>
        <w:t>、野生动物及其生存环境保护，禁止（</w:t>
      </w:r>
      <w:r>
        <w:rPr>
          <w:rFonts w:cs="宋体;SimSun" w:ascii="宋体;SimSun" w:hAnsi="宋体;SimSun"/>
          <w:color w:val="000000"/>
          <w:kern w:val="0"/>
          <w:sz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）非法猎捕或者破坏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任何单位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单位和个人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</w:rPr>
        <w:t>C.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个人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国家对珍贵、濒危的野生动物实行重点保护，国家重点保护的野生动物分为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一级重点保护动物和二级重点保护野生动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重点保护动物和次重点保护动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濒危野生动物和珍贵野生动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任何单位和个人发现受伤、病弱、饥饿、受困、迷途的国家和地方重点保护野生动物时，应当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 C 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自己带回家中收养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置之不理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及时报告当地野生动物行政主管部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在新疆地区分布的国家一级保护野生动物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种，以下属于一级保护野生动物的是：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野马、雪豹、兀鹫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野马、野驴、棕熊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野马、牦牛、水獭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我国于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加入《濒危野生动植物种国际贸易公约》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 19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19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 19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塔里木盆地中心生长着我国古老树种“沙漠英雄”——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的原始森林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梭梭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胡杨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红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会给人类生存带来一系列危害，例如导致水土流失、导致大气条件恶化、导致物种绝灭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垃圾清洁处理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植树造林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滥砍乱伐森林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8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在我国已灭绝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种野生动物中，新疆占了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种，它们是野马、高鼻羚羊和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新疆虎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新疆北鲵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斑林狸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国第一座森林公园是张家界国家森林公园。新疆国家级森林公园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个，位于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和天池森林公园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乌鲁木齐南郊的照壁山森林公园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水磨沟森林公园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南山森林公园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世界上最小的花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的花，连肉眼都看不清楚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樱桃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无花果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海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森林有哪三大效益：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环境、社会、经济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环境、自然 、经济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社会、自然 、经济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一般将污染物分为：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工业污染源、交通运输污染源、农业污染源和生活污染源四类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工业污染源、农业污染源、生活污染源三类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工业污染源和生活污染源两类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我国各省每年开展“爱鸟周”活动的目的是：集中宣传鸟类在人类生活中的重要性，增强全民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的意识，是社会主义精神文明的一项重要内容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爱鸟、养鸟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放鸟、护鸟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爱鸟、护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国是世界上鸟类最多的国家，有鸟类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目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4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种。占世界鸟类总数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11.2%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13.1%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16.8% </w:t>
        <w:br/>
        <w:t>1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天生的“捕鼠能手”的鸟和享有“森林医生”美称的鸟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猫头鹰、啄木鸟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猫头鹰、喜鹊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老鹰、啄木鸟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新疆山区的珍贵野生果树很多，如野苹果分布在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( 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巩留县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新源县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塔城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世界野生生物基金会的会徽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丹顶鹤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熊猫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骆驼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以下不属于世界上的四大名香是灵猫香、龙涎香和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麝香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狸猫香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河狸香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藏羚羊是国家一级保护动物，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特有的动物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青藏高原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新疆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青海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0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全国统一的环境问题举报免费热线电话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12315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148 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12369 </w:t>
        <w:br/>
        <w:t>2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广义的自然保护区还包括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国家公园、自然公园、野生动物禁猎区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国家公园、森林公园、野生动物禁猎区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自然公园、野生动物保护区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“六五”世界环境日主题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为了地球上的生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世间万物生命之网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让地球充满生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国内陆荒漠地区第一个被纳入国际生物圈保护区的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阿尔金山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新疆博格达峰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哈纳斯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新疆巴音布鲁克天鹅保护区位于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新疆博湖县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新疆拜城县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新疆和静县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是西部大开发的主要任务和基本保障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民族团结和环境保护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生态建设和环境保护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生态建设和民族团结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保护野生动植物有很多意义，不属于其意义的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环境效应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文化价值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观赏价值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以下有关环境的纪念日名称和时间哪项有错？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( B ) </w:t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中国植树节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）；地球日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）；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生物多样性日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）；世界环境日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）；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国际臭氧层保护日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）；国际生物多样性日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）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8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全国每年跑、冒、滴、漏的淡水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亿立方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亿立方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1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万立方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2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为保护蓝天，我们在出门时，应该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C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尽量选择乘坐舒适的交通工具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使用私人车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尽量选择乘坐公共交通工具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减少“白色污染”我们应该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(A) </w:t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自觉地不用、少用难降解的塑料包装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乱扔塑料垃圾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尽量使用塑料制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因环境因素而导致的环境变化是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(A) </w:t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环境影响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环境改善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环境改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使用复印机时，复印机的带高电压的部件与空气进行化学反应产生的臭氧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( </w:t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没有影响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对人体健康有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对人体健康有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环境监测的对象有：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气、水体、土壤、生物、噪声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气、市容、土壤、生物、噪声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气、交通、土壤、生物、噪声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当前人类社会面临六方面的严重环境问题之一：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生态环境恶化问题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生态环境恶化与新资源开发带来的环境问题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新资源开发的问题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国确立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为一项基本国策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民族团结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扶贫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环境保护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生物圈一般是指包括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所形成生物系统的边界圈与大自然边界圈相互关系、影响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人类、动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人类、动物、植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动物、植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世纪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世纪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科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经济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环保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随着绿色消费运动的发展，全球已逐渐形成一种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的生活风尚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追求时尚 破坏环境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保护环境 崇尚自然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保护环境盲目消费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3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国酸雨面积区占国土面积的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20% B.40% C. 30% </w:t>
        <w:br/>
        <w:t>4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选无磷洗衣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 B 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保护衣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防止污染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保护双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湿地保护是环境保护的重要领域，是国际自然保护的一个热点；世界湿地日为每年的：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 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 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 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国面积最大的自然保护区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C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喀纳斯湖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天池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阿尔金山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巴音布鲁克天鹅国家级保护区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大天鹅最集中的繁殖地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我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世界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亚洲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4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节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号电池能使一平方米的土地永远失去利用价值，一粒扣式电池可污染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立方米水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10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立方米水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万立方米水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中国野生动物保护协会的会徽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丹顶鹤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熊猫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骆驼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新疆的动植物王国，被称为神秘莫测的仙境的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国家级自然保护区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哈纳斯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天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阿尔金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以下说那种是错误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( C ) </w:t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三个废餐盒可以做一把学生用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废易拉罐溶解后可以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0%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的无数次循环再造成新罐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废玻璃无法回收利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国家重点保护野生植物分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一、二两级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重点非重点两级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一、二、三级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4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新疆的天然林主要分布在天山北坡，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西南破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昆仑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阿尔金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阿尔泰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乌鲁木齐的市花、市树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牡丹、白杨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玫瑰、大叶榆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月季、榆树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天山雪莲素有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之称，因其药用价值而大量被盗挖，已濒临灭绝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雪山花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雪山之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雪山之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新疆的冬虫夏草主要分布在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地区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伊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阿尔泰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石河子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草地在环境保护中具有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的重要作用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吸收二氧化碳产生氧气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吸收二氧化硫产生氧气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吸收一氧化碳产生氧气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工业三废是指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废水、废料、废渣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废水、废气、废料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废水、废气、废渣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世界上第一部环境保护法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制订的《田律》。这份禁令规定，不但保护森林植物，鸟兽鱼鳖，而且还保护水道不得堵塞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唐朝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明朝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秦朝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环境污染不仅给人类的健康带来危害，而且还具有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作用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遗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传染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破坏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因空气污染引起的酸性降水被称为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酸水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．酸雨 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酸雾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清洁能源有哪些：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核能、太阳能、地热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生物能、太阳能和地热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太阳能、潮汐能、生物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5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饮用水的感官性状应该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和透明度良好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无色、无臭、无异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无色、无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无色、透明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按固体废物的来源，可把固体废物分为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工业、农业、生活、交通运输固体废物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工业、农业、建筑、商业固体废物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工业、农业、生活、商业固体废物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地球大气中的臭氧层能吸收太阳光中过量会对生物有害的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是地球上所有生物的保护伞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碳化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硫化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氟化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鸟是人类的朋友，世界上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以上的鸟类以昆虫为食，是害虫和鼠类的天敌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% 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5% 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95% </w:t>
        <w:br/>
        <w:t>6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噪声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的祸根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高血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冠心病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中风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沙暴的形成条件：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强风、沙源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沙源、风暴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强风、沙源、不稳定大气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新疆的一个保护鸟类的自然保护区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阿尔金山自然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巴音布鲁克天鹅国家级自然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喀纳斯自然保护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中国猛禽，鹰隼类繁殖种类最多的省（自治区）是：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新疆维吾尔自治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广西壮族自治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宁夏回族自治区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亚洲象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保护区的珍稀动物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四川卧龙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湖北神农架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云南西双版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世界文化景观在中国的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黄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．庐山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华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6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年荣获“联合国人民环境改善最佳范例迪拜奖”的城市是新疆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乌鲁木齐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伊宁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石河子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“三同时”制度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同时设计、同时施工、同时改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同时设计、同时施工、同时投产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同时设计、同时改造、同时投产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在大气污染物中，对植物危害较大的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一氧化碳和二氧化硫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二氧化硫和氟化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．一氧化碳和氟化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汽车尾气中至少含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5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种有害物质，主要有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一氧化碳、碳氢化合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一氧化碳、二氧化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二氧化碳、碳氧化合物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世界上最大的熊是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），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米多长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50-8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千克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黑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棕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树袋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( C )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被誉为“三个一千年”是指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生而不死一千年，死而不倒一千年，倒而不朽一千年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叶榆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白杨林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胡杨林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. </w:t>
        <w:br/>
        <w:t>7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野牦牛是国家一级保护野生动物，它主要分布在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自然保护区内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喀纳斯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阿尔金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巴音布鲁克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根据鸟类的生活习性和形态特征，把鸟类分成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种类型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种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种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种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下列没有“活化石”之称的植物：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D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水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银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银杏 　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云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7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海洋占地球表面积的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0.8% 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70% 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75% </w:t>
        <w:br/>
        <w:t>7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下列鸟类属国家一级保护动物的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金雕 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天鹅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猎隼　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蓑羽鹤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联合国于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年发表了《人类环境宣言》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972 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973 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1974 </w:t>
        <w:br/>
        <w:t>8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《世界地球日》起源于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德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美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中国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8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环境污染严重影响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C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成人智力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老年人智力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儿童智力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8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人类社会正在从“蒙时”步入到以保护环境、崇尚自然、促进持续发展为核心的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新时代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环保时代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绿色时代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新疆鸟类中猛禽居全国首位的有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种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0 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6 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50 </w:t>
        <w:br/>
        <w:t>8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宇航员在宇宙空间看到的地球主要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色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 蓝 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绿 　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黄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8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国重点治理的“三河”是指：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黄河、淮河和海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黄河、淮河和辽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淮河、海河和辽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黄河、长江和海河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8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我国重点治理的“三湖”是指（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 鄱阳湖、滇池和博斯腾湖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太湖、滇池和巢湖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鄱阳湖、洞庭湖、太湖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8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绿色食品要求原料生长区域的环境质量达到国家空气质量标准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级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 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 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 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4 </w:t>
        <w:br/>
        <w:t>8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我国是一个缺水的国家，人均水资源仅为世界人均量的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/2 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/3 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/4 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1/5 </w:t>
        <w:br/>
        <w:t>9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绿色购物，我们应该选择购买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大包装的商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小包装的商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一次性用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附带广告宣传材料的商品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保护水环境，我们应该选择使用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洗衣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普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无磷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廉价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高价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目前世界上严重缺水的国家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，下面三个国家中，哪个不是严重缺水的国家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埃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科威特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巴西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一只燕子仅一个夏季就能捕捉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只苍蝇、蚊子，对控制疾病有重要作用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万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万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万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4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万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山雀一昼夜所吃的昆虫等于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它自己体重的一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它自己的体重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它自己体重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/3 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它自己体重的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1/4 </w:t>
        <w:br/>
        <w:t>9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在下列回收废品中，如果没有回收，对环境造成危害最大的是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废纸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废玻璃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废电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下列哪些做法是正确的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公路边种莱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不要饮用新鲜茶叶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儿童吃过多鱼松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居室中什么地方污染最重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。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卧室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客厅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厨房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洗手间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、我们常说的噪声污染是指（ ）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 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 90d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以上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 80d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以上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 50d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以上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99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全球十大环境污染事件，选出你听说过得正确的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）：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马斯河谷烟雾事件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9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B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洛杉矶光化学烟雾事件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98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.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伦敦烟雾事件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95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年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  <w:t>1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新疆的巴音布鲁克自然保护区主要保护动物是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( B ) </w:t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A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天鹅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B. 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大天鹅、小天鹅及其他的水禽。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．野骆驼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19:00Z</dcterms:created>
  <dc:creator>zhao</dc:creator>
  <dc:description/>
  <cp:keywords/>
  <dc:language>en-US</dc:language>
  <cp:lastModifiedBy>zhao</cp:lastModifiedBy>
  <dcterms:modified xsi:type="dcterms:W3CDTF">2006-09-21T00:19:00Z</dcterms:modified>
  <cp:revision>2</cp:revision>
  <dc:subject/>
  <dc:title/>
</cp:coreProperties>
</file>